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Doc. Ing. Ivan Bojna, FEI STU Ilkovičova 3, 812 19 Bratislava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orné stanovisko týkajúce sa  používania francúzskych zásuviek 230 V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oto odborné stanovisko som vypracoval na základe žiadosti firmy Legrand Slovensko, s. r. o., Pri Suchom mlyne 59, 811 04 Bratislava. </w:t>
      </w:r>
    </w:p>
    <w:p>
      <w:pPr>
        <w:pStyle w:val="Normal"/>
        <w:spacing w:before="0" w:after="120"/>
        <w:ind w:firstLine="720"/>
        <w:jc w:val="both"/>
        <w:rPr/>
      </w:pPr>
      <w:r>
        <w:rPr/>
        <w:t>Žiadosť sa týka používania pevných zásuviek 230V vyrobených vo Francúzsku, pri ktorých nie je dôsledne dodržaný štandard používaný v SR, konkrétne zásady pripojenia vodičov L a N k jednotlivým svorkám zásuviek. Pri predmetných viacnásobných zásuvkách je vodič N zapojený striedavo na pravej, resp. ľavej strane, teda zásuvky nezachovávajú polaritu polarizovaného rozvodu inštalácie (nezachováva sa jednotná pozícia vodičov L a N v zásuvkách).</w:t>
      </w:r>
    </w:p>
    <w:p>
      <w:pPr>
        <w:pStyle w:val="Normal"/>
        <w:spacing w:before="0" w:after="120"/>
        <w:ind w:firstLine="720"/>
        <w:jc w:val="both"/>
        <w:rPr/>
      </w:pPr>
      <w:r>
        <w:rPr/>
        <w:t>Ide o tieto konkrétne otázky:</w:t>
      </w:r>
    </w:p>
    <w:p>
      <w:pPr>
        <w:pStyle w:val="Normal"/>
        <w:spacing w:before="0" w:after="120"/>
        <w:jc w:val="both"/>
        <w:rPr/>
      </w:pPr>
      <w:r>
        <w:rPr/>
        <w:t>I.   Je zapojenie popísané vyššie v rozpore s našimi súčasne platnými predpismi a normami?</w:t>
      </w:r>
    </w:p>
    <w:p>
      <w:pPr>
        <w:pStyle w:val="Normal"/>
        <w:spacing w:before="0" w:after="120"/>
        <w:jc w:val="both"/>
        <w:rPr/>
      </w:pPr>
      <w:r>
        <w:rPr/>
        <w:t>II.  Môže byť takéto zapojenie príčinou ohrozenia zdravia alebo majetku užívateľa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>K predmetnej problematike uvádzam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1. Súčasný stav v oblasti technických predpisov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ab/>
        <w:t>Požiadavky na bezpečnosť zásuviek vrátane povinnosti výrobcu, resp. dovozcu vydať prehlásenie o zhode s technickými požiadavkami na výrobok stanovujú tieto všeobecne záväzné právne predpis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ákon č. 264/1999 Z. z. v znení zákona č. 436/2001 Z. z. o technických požiadavkách na výrobky a o posudzovaní zhody a o zmene a doplnení niektorých zákonov;</w:t>
      </w:r>
    </w:p>
    <w:p>
      <w:pPr>
        <w:pStyle w:val="Heading2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Opatrenie č. 509/2003 Z. z. Úradu pre normalizáciu, metrológiu a skúšobníctvo Slovenskej republiky o zaradení výrobkov medzi určené výrobky.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  <w:t xml:space="preserve">Podľa položky č. 61 opatrenia č. 509/2003 Z. z., zhoda zásuviek s technickými požiadavkami sa posudzuje spôsobom uvedeným v zákone 264/1999 Z. z., § 12 ods. 3, písm. b) [t. j. posúdenie vzorky typu výrobku autorizovanou osobou a vydanie certifikátu autorizovanou osobou, t. j. certifikácia typu výrobku] </w:t>
      </w:r>
      <w:r>
        <w:rPr>
          <w:rFonts w:cs="Times New Roman" w:ascii="Times New Roman" w:hAnsi="Times New Roman"/>
          <w:color w:val="000000"/>
          <w:sz w:val="24"/>
          <w:lang w:val="sk-SK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 písmeno c) [t. j. posúdenie zhody výrobku s certifikovaným typom výrobku].</w:t>
      </w:r>
    </w:p>
    <w:p>
      <w:pPr>
        <w:pStyle w:val="Heading5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Takýto postup sa však nevzťahuje na určité výrobky, ktoré špecifikuje § 2 opatrenia č. 509/2003 Z. z. takto: </w:t>
      </w:r>
    </w:p>
    <w:p>
      <w:pPr>
        <w:pStyle w:val="Heading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Požiadavky ustanovené v prílohe, ktoré priamo nevyplývajú z príslušných predpisov Európskych spol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enstiev upravujúcich harmonizovanú obla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ť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, sa neuplatnia na výrobky, ktoré boli vyrobené alebo uvedené na trh v niektoro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lenskom štáte Európskej únie alebo boli uvedené na trh v súlade s právom niektorého zo štátov Európskeho združenia v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ného obchodu, ktoré sú s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asne zmluvnou stranou európskeho hospodárskeho priestoru. Uvedené platí za predpokladu, že taký výrobok zodpovedá</w:t>
      </w:r>
    </w:p>
    <w:p>
      <w:pPr>
        <w:pStyle w:val="Heading5"/>
        <w:spacing w:before="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</w:r>
    </w:p>
    <w:p>
      <w:pPr>
        <w:pStyle w:val="Heading5"/>
        <w:spacing w:before="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</w:r>
    </w:p>
    <w:p>
      <w:pPr>
        <w:pStyle w:val="Heading5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a) technickým predpisom, ktoré sú záväzné, pok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 ide o výrobu alebo o uvedenie na trh, prípadne o používanie tohto výrobku v niektorom z týchto štátov,</w:t>
      </w:r>
    </w:p>
    <w:p>
      <w:pPr>
        <w:pStyle w:val="Heading5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b) technickým normám alebo kódexu správnej praxe, ktoré vydal národný normali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ný orgán alebo subjekt jemu na rov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 postavený v súlade s právnymi predpismi a požiadavkami štátu, ktorý je zmluvnou stranou európskeho hospodárskeho priestoru,</w:t>
      </w:r>
    </w:p>
    <w:p>
      <w:pPr>
        <w:pStyle w:val="Heading5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c) medzinárodným technickým normám, ktoré sa oprávnene používajú v niektorom z týchto štátov, alebo</w:t>
      </w:r>
    </w:p>
    <w:p>
      <w:pPr>
        <w:pStyle w:val="Heading5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d) trad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ný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i inov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ným výrobným postupom používaným v niektorom z týchto štátov v súlade s jeho právnymi predpismi, na ktoré existuje dosta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ne podrobná technická dokumentácia zabezp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ujúca, že tento výrobok sa môže na daný 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el použitia posúd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ť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 v prípade potreby aj na základe do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ĺ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ajúcich, nie však zhodných skúšok výrobku,</w:t>
      </w:r>
    </w:p>
    <w:p>
      <w:pPr>
        <w:pStyle w:val="Heading2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a za predpokladu, že tieto predpisy, technické normy, kódexy správnej praxe alebo postupy za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ujúce mieru ochrany právom chráneného záujmu zodpovedajú miere tejto ochrany v Slovenskej republike.“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  <w:t>Uvedené právne predpisy nestanovujú detailné technické požiadavky, teda nestanovujú ani konkrétne zásady pripojenia jednotlivých vodičov ku svorkám zásuviek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2. Súčasný stav v oblasti technických noriem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Heading2"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  <w:t>Požiadavky na zapojenie zásuviek stanovujú v súčasnosti viaceré slovenské technické normy. Sú to najmä: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2.1   STN IEC 60884-1 (34 4520): 2004 Vidlice a zásuvky na používanie v domácnostiach a na podobné účely. Časť 1: Všeobecné požiadavky.</w:t>
      </w:r>
    </w:p>
    <w:p>
      <w:pPr>
        <w:pStyle w:val="Heading2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Táto norma, ktorá preberá príslušnú medzinárodnú normu IEC, nešpecifikuje konkrétny spôsob pripojenia vodičov L a N ku svorkám zásuviek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2.2  STN 33 2000-4-46: 2004  Elektrické inštalácie budov. Zaistenie bezpečnosti. Kapitola 46: Bezpečné odpojenie a spínanie.</w:t>
      </w:r>
    </w:p>
    <w:p>
      <w:pPr>
        <w:pStyle w:val="Heading2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  <w:t>Tá časť normy, ktorou sa do sústavy STN prevzal európsky harmonizačný dokument HD 384.4.46 S2: 2001, nestanovuje konkrétny spôsob pripojenia vodičov L a N ku svorkám zásuviek. Príslušnú špecifikáciu obsahuje iba informatívna národná príloha NA, podľa ktorej sa pripája vodič L k ľavému kontaktu a vodič N k pravému kontaktu zásuvky pri čelnom pohľade na zásuvku, inštalovanú ochranným kolíkom hore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2.3  STN 33 2180: 1979  Pripájanie elektrických prístrojov a spotrebičov</w:t>
      </w:r>
    </w:p>
    <w:p>
      <w:pPr>
        <w:pStyle w:val="Heading2"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  <w:t>Zásady zapojenia jednofázových zásuviek stanovuje článok 6.2.2, podľa ktorého sa zásuvky pripájajú tak, aby bol ochranný kolík hore a neutrálny vodič bol pripojený na pravú dutinku pri pohľade spredu. Platí to aj pre dvojité zásuvky. Poznámka v tom istom článku uvádza, že „výnimku tvoria dvojité zásuvky starej konštrukcie a rozdvojky“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2.4  STN 33 2130: 1983 Vnútorné elektrické rozvody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  <w:t>Čl. 2.3.3 stanovuje analogické zásady ako STN 33 2180.</w:t>
      </w:r>
      <w:r>
        <w:br w:type="page"/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Z á v e r y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Heading2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Na základe vyššie uvedených skutočností konštatujem: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K otázke I: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sk-SK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Zásuvky, ktoré boli vyrobené alebo uvedené na trh vo Francúzsku (teda 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 xml:space="preserve">lenskom štáte Európskej únie) a spĺňajú požiadavky § 2 opatrenia ÚNMS SR č. 509/2003 Z. z., nie je nutné certifikovať podľa prílohy uvedenej vyhlášky (pozri bod 1 tohto textu). 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  <w:t xml:space="preserve">Zapojenie predmetných zásuviek nie je v rozpore s príslušnými medzinárodnými, resp. európskymi technickými normami, ktoré sú do sústavy STN prevzaté normami STN IEC 60884-1 (34 4520): 2004 a STN 33 2000-4-46: 2004. </w:t>
        <w:tab/>
      </w:r>
    </w:p>
    <w:p>
      <w:pPr>
        <w:pStyle w:val="Heading2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Zapojenie predmetných zásuviek nezodpovedá národnej časti STN 33 2000-4-46: 2004 a niektorým ustanoveniam národných noriem STN 33 2180: 1979 a STN 33 2130: 1983. Tým však podľa môjho názoru nie je znížená miera ochrany takýchto zásuviek podľa požiadaviek slovenských technických noriem, čo potvrdzuje predovšetkým ustanovenie poznámky v čl. 6.2.2 normy STN 33 2180, ktoré pre niektoré analogické prípady (dvojité zásuvky starej konštrukcie a rozdvojky) nevylučuje rovnaký spôsob pripojenia vodičov L, resp. N, ako je to pri predmetných zásuvkách francúzskej výroby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K otázke II: </w:t>
      </w:r>
    </w:p>
    <w:p>
      <w:pPr>
        <w:pStyle w:val="Heading2"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  <w:t>Z  odpovede na otázku I vyplýva, že pri dodržaní ustanovenia § 2 opatrenia ÚNMS SR č. 509/2003 Z. z. a pri správnom spôsobe inštalácie a používania zásuviek, striedavé zapojenie vodičov L a N k ľavej, resp. pravej svorke pevných zásuviek, ktoré majú samostatnú svorku pre ochranný vodič PE, nemôže byť príčinou ohrozenia zdravia alebo majetku užívateľa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ab/>
        <w:t>Je vecou zákazníka, či akceptuje zásuvky, ktoré síce nezodpovedajú našim mnohoročným zásadám a zvyklostiam uvedených v národných normách STN, avšak zodpovedajú príslušným európskym, resp. medzinárodným normám a spĺňajú požadovanú mieru bezpečnosti podľa platných všeobecne záväzných právnych predpisov v krajine EÚ, v ktorej boli vyrobené, resp. uvedené na trh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k-SK"/>
        </w:rPr>
        <w:t>V Bratislave  26. 5. 2005</w:t>
      </w:r>
    </w:p>
    <w:sectPr>
      <w:footerReference w:type="default" r:id="rId2"/>
      <w:type w:val="nextPage"/>
      <w:pgSz w:w="11906" w:h="16838"/>
      <w:pgMar w:left="1418" w:right="1418" w:gutter="0" w:header="0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1:00Z</dcterms:created>
  <dc:creator>Bojna</dc:creator>
  <dc:description/>
  <cp:keywords/>
  <dc:language>en-US</dc:language>
  <cp:lastModifiedBy>kocsis</cp:lastModifiedBy>
  <dcterms:modified xsi:type="dcterms:W3CDTF">2008-02-06T10:41:00Z</dcterms:modified>
  <cp:revision>2</cp:revision>
  <dc:subject/>
  <dc:title>Stanovisko k používaniu francúzskych zásuviek 230 V</dc:title>
</cp:coreProperties>
</file>